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Versuch zum Emissionsgr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10765" cy="168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68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980" cy="1594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32.8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980" cy="1594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  <w:u w:val="single"/>
        </w:rPr>
        <w:t>Materialien:</w:t>
      </w:r>
      <w:r>
        <w:rPr>
          <w:b/>
        </w:rPr>
        <w:tab/>
      </w:r>
      <w:r>
        <w:rPr/>
        <w:t>Plastikschüssel</w:t>
      </w:r>
      <w:r>
        <w:rPr>
          <w:b/>
        </w:rPr>
        <w:t xml:space="preserve">, </w:t>
      </w:r>
      <w:r>
        <w:rPr/>
        <w:t xml:space="preserve">Wasserkocher </w:t>
      </w:r>
    </w:p>
    <w:p>
      <w:pPr>
        <w:pStyle w:val="Normal"/>
        <w:ind w:firstLine="1440"/>
        <w:rPr/>
      </w:pPr>
      <w:r>
        <w:rPr/>
        <w:t>Flüssigkeitsthermometer</w:t>
      </w:r>
    </w:p>
    <w:p>
      <w:pPr>
        <w:pStyle w:val="Normal"/>
        <w:ind w:firstLine="1440"/>
        <w:rPr/>
      </w:pPr>
      <w:r>
        <w:rPr/>
        <w:t>Porzellanteller, Metallplatte, Tigelzange</w:t>
      </w:r>
    </w:p>
    <w:p>
      <w:pPr>
        <w:pStyle w:val="Normal"/>
        <w:ind w:firstLine="1440"/>
        <w:rPr/>
      </w:pPr>
      <w:r>
        <w:rPr/>
        <w:t>Tesafilm</w:t>
      </w:r>
    </w:p>
    <w:p>
      <w:pPr>
        <w:pStyle w:val="Normal"/>
        <w:ind w:firstLine="1440"/>
        <w:rPr/>
      </w:pPr>
      <w:r>
        <w:rPr/>
        <w:t>Strahlungsthermometer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Versuchsbeschreibung: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1"/>
        <w:jc w:val="both"/>
        <w:rPr/>
      </w:pPr>
      <w:r>
        <w:rPr>
          <w:b w:val="false"/>
        </w:rPr>
        <w:t>Ein Porzellanteller und eine Metallplatte werden in ca. 60° heißes Wasser gelegt. Sie bleiben einige Minuten im Wasser liegen, bis sie sich erwärmt haben. Danach werden die Gegenstände aus dem Wasser</w:t>
        <w:softHyphen/>
        <w:t xml:space="preserve">bad genommen und ihre Temperatur mit dem Strahlungsthermometer gemessen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u w:val="single"/>
        </w:rPr>
        <w:t>Versuchsdurchführung:</w:t>
      </w:r>
    </w:p>
    <w:p>
      <w:pPr>
        <w:pStyle w:val="Normal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ülle heißes Wasser in eine Schüssel und lege den Porzellanteller sowie die Metallplatte hinein. Miss nach einigen Minuten die Temperatur des Wassers mit einem Flüssigkeitsthermomete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Wassertemperatur: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chätze die Temperatur des Porzellantellers und der Metallplatte ab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25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1613"/>
        <w:gridCol w:w="161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llantell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platte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ätzte Temperatur  [°C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Nimm die Gegenstände aus dem Wasserbad und miss ihre Temperatur mit dem Strah</w:t>
        <w:softHyphen/>
        <w:t>lungs</w:t>
        <w:softHyphen/>
        <w:softHyphen/>
        <w:softHyphen/>
        <w:t>thermo</w:t>
        <w:softHyphen/>
        <w:t>mete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625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1613"/>
        <w:gridCol w:w="161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llantell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platte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ssene Temperatur  [°C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Was fällt dir an dem Ergebnis auf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lebe nun einige Tesastreifen nebeneinander auf den Porzellanteller und die Metallplatte und wiederhole den Versuch. Miss dabei die Temperatur der Gegenstände genau auf dem Tesastreifen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/>
        <w:tab/>
        <w:t>Wassertemperatur: 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sz w:val="10"/>
        </w:rPr>
      </w:pPr>
      <w:r>
        <w:rPr>
          <w:sz w:val="10"/>
        </w:rPr>
        <w:tab/>
      </w:r>
    </w:p>
    <w:tbl>
      <w:tblPr>
        <w:tblW w:w="625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1613"/>
        <w:gridCol w:w="161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llantell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platte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ssene Temperatur  [°C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b/>
          <w:u w:val="single"/>
        </w:rPr>
        <w:t xml:space="preserve">Ergebnis: </w:t>
      </w:r>
      <w:r>
        <w:rPr/>
        <w:t>Welches grundsätzliche Problem wird bei diesem Versuch deutlich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20:00Z</dcterms:created>
  <dc:creator>physik</dc:creator>
  <dc:description/>
  <cp:keywords/>
  <dc:language>en-US</dc:language>
  <cp:lastModifiedBy>PHL</cp:lastModifiedBy>
  <cp:lastPrinted>2007-02-19T12:18:00Z</cp:lastPrinted>
  <dcterms:modified xsi:type="dcterms:W3CDTF">2007-03-31T22:09:00Z</dcterms:modified>
  <cp:revision>11</cp:revision>
  <dc:subject/>
  <dc:title>V3: Versuche zum Emissionsgrad</dc:title>
</cp:coreProperties>
</file>